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9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1815"/>
        <w:gridCol w:w="2140"/>
        <w:gridCol w:w="1843"/>
      </w:tblGrid>
      <w:tr>
        <w:trPr/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П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</w:t>
        <w:br/>
        <w:t xml:space="preserve">области от 23.12.2019 № 690-П «Об утверждении государственной </w:t>
        <w:br/>
        <w:t xml:space="preserve">программы Кировской области «Развитие агропромышленного комплекса», утвердив изменения в государственной программе Кировской области </w:t>
        <w:br/>
        <w:t xml:space="preserve">«Развитие агропромышленного комплекса» (далее – Государственная </w:t>
        <w:br/>
        <w:t>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1:00Z</dcterms:created>
  <dc:creator>Ольга Н. Гоголева</dc:creator>
  <dc:description/>
  <cp:keywords/>
  <dc:language>en-US</dc:language>
  <cp:lastModifiedBy>slobodina_ai</cp:lastModifiedBy>
  <cp:lastPrinted>2022-02-01T15:36:00Z</cp:lastPrinted>
  <dcterms:modified xsi:type="dcterms:W3CDTF">2022-02-25T08:09:00Z</dcterms:modified>
  <cp:revision>12</cp:revision>
  <dc:subject/>
  <dc:title/>
</cp:coreProperties>
</file>